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Отч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стоятелството на Народно читалище „Просвета-1934г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Скобелево за дейността  от 01.01.2019г до 31.12.2019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важаеми госпожи и госп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то всяка година,така и сега ,читалищното настоятелство отчита пред вас своята дейност за 2019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дината ще запомним с непрестанните пролетни дъждове ,от които бяха наводнени градове и села,разрошени пътища и посеви.Последвалата след това няколкомесечна суша пък се отрази неблагоприятно върху земеделието.Фактически най-важният проблем беше настъпилото безводие в някои градове и с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годината се проведоха евро избори,както и избори за местни органи на властта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италищното настоятелство неотклонно провеждаше и осъществява поставените си цели, а именно:повишаване културата и просветата на населението на селото и разнообразяване на живота му с беседи и празнуване на официални и местни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едно с децата посрещнахме Дядо Коледа и Нова година с подходяща за коледните празници програма.Двукратно празнувахме Бабин ден .Първия път със самодейците от Умаревци  и клуб от града в библиотеката а второто празнуване в Скобе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март изработвахме мартеници за домове в Ловеч.През февруари с червено вино и печено пиле отбелязахме деня на лозаря със зарязване на лозята. На първи март посрещнахме Баба Марта с тържество с почерпка и мартеници за децат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то всяка година отпразнувахме 8-ми март.С актива направихме великденска седянка с козунаци и червени яйца.През годината отбелязахме и други празници като  деня на пенсионера, християнското семейство,на народните будители и други.Във всички празници се включваше певческата група на читалището.Тя участва в празника „Цветница” в Ловеч в събора „Девет песни от извора“в Къкрина.Липсата на достатъчно финансови средства ,ограничават поещенията за участие на празнества в други села и извън община Ловеч.Активно е нашето участие в деня на „Съединеието на Княжество България с Източна Румелия, който е и празник на селото.За пръв път ученичката Моника Пламенова произнеси слово и ръководеше празничната прогр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оянно обръщаме внимание на децата с изготвени програми посрещаме Дядо Коледа,Нова година,Първи март,Велигден, Еньовден,Първи юни водим ги на разходка сред природата. Всички мероприятия с тях са масово посетени от родителите им. Пълноценно използваме лятната ваканция, когато в селото се завръщат и деца, които живеят и учат на други места. На тях четем приказки ,участие в игри,учим ги да се гордеят че са българи. По големите ученици имаха среща с тяхна приятелка от Америка,която ги запозна с методите на обучение.Ние предоставяме и необходимата литература за по-големите в съответствие с училищната програма.Ще от бележа , че се поддържат в изправност всички детски съоръжения, изрязват се храсти, косисе тревата в двора,а бесетката се използва от стари и мл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то постижение ще отбележя откриването на етнографския кът, където активно участие  в ремонта и набавянето на експонати и подреждането им вземаха всички самодейци и активисти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е отбележа ,че е необходимо по-голяма активност от страна на читалищното настоятелство,защото има важни проблеми,които не търпят отлагане, като наводняването от дъждовете,допринеси за увреждане на стените с падането на лепежа.Да настояваме пред кмета на Община Ловеч за ремонт на покрива, доставка на дърва за огрев.За проблемите нееднократно сме писали ,но и досега няма положителен резултат.Трябва по-упорито да устояваме нашите искания,които не можем да решим поради липса на финансови сре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хте отчета за дейността на читалищното настоятелствоза 2019 година,очакваме вашите въпроси и предложения с цел подобряване на работата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0:00Z</dcterms:created>
  <dc:creator>Administrator</dc:creator>
  <dc:description/>
  <cp:keywords/>
  <dc:language>en-US</dc:language>
  <cp:lastModifiedBy>User</cp:lastModifiedBy>
  <cp:lastPrinted>2020-01-08T09:42:00Z</cp:lastPrinted>
  <dcterms:modified xsi:type="dcterms:W3CDTF">2020-04-09T10:40:00Z</dcterms:modified>
  <cp:revision>2</cp:revision>
  <dc:subject/>
  <dc:title>Отчет</dc:title>
</cp:coreProperties>
</file>